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САРАТОВСКОЙ ОБЛАСТ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Header"/>
              <w:snapToGrid w:val="false"/>
              <w:ind w:hanging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left" w:pos="319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26 » _декабря  2022г.</w:t>
        <w:tab/>
        <w:tab/>
        <w:tab/>
        <w:tab/>
        <w:tab/>
        <w:tab/>
        <w:tab/>
        <w:t xml:space="preserve"> № _63-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скресенского муниципального района от 07 июня 2022 года № 26-н «Об утверждении муниципальной Программы  «Развитие малого и средне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Воскресенском муниципальном районе Саратовской области»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благоприятных условий для эффективного развития малого и среднего предпринимательства на территории Воскресенского муниципального района Саратовской области, на основании Федерального Закона от  06.10.2003г. № 131-ФЗ «Об общих принципах организации местного самоуправления в Российской Федерации»,  Федерального закона от 24 июля 2007 года  N 209-ФЗ от 24 июля 2007 года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ЯЕ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 Воскресенского муниципального района от 07 июня 2022 года № 26-н «Об утверждении муниципальной Программы «Развитие малого и среднего предпринимательства в Воскресенском муниципальном районе Саратовской области», внести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нять муниципальную программу «Развитие малого и среднего предпринимательства в Воскресенском муниципальном районе Саратовской области» в новой редакции, согласно приложению № 1, приложению 2.</w:t>
      </w:r>
    </w:p>
    <w:p>
      <w:pPr>
        <w:pStyle w:val="Normal"/>
        <w:tabs>
          <w:tab w:val="clear" w:pos="708"/>
          <w:tab w:val="left" w:pos="-142" w:leader="none"/>
        </w:tabs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момента е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оскрес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25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  <w:tab/>
        <w:tab/>
        <w:t>Д.В. Павл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скресенского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от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6» декабря 2022 года № 63-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Воскресенском муниципальном районе Саратовской област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</w:t>
      </w:r>
      <w:r>
        <w:rPr/>
        <w:t>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9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малого и среднего предпринимательства в Воскресенском муниципальном районе Саратовской области» (далее – программа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снование </w:t>
              <w:br/>
              <w:t>для разработки 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N 209-ФЗ от 24 июля 2007 года </w:t>
              <w:br/>
              <w:t>«О развитии малого и среднего предпринимательства в 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,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 Правительства Саратовской области  от 11 октября 2013 года N 546-П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О государственной программе «Развитие экономического потенциала и повышение инвестиционной привлекательности региона»</w:t>
            </w:r>
          </w:p>
          <w:p>
            <w:pPr>
              <w:pStyle w:val="Normal"/>
              <w:autoSpaceDE w:val="false"/>
              <w:ind w:left="-66" w:firstLine="6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 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Воскресенского муниципального район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новых производств, стимулирования спроса на производимые ими товары (работы, услуги)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вершенствование нормативно-правовой базы в сфере поддержки малого предприниматель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социально незащищенных групп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увеличение налоговых поступлений от субъектов малого и среднего предпринимательства Воскресенского муниципального района Саратовской области (далее по тексту – район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ксимальное удовлетворение потребностей субъектов малого и среднего предпринимательства в информационных и консультационных услуг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новых и развитие действующих объектов инфраструктуры поддержки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овышение уровня жизни и благосостояния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субъектов малого и среднего предпринимательства к финансовым, информационным, имуществен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формирование положительного имиджа предпринимателя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ажнейшие оценочные показател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оценочные показатели: 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субъектов малого и среднего предпринимательства в среднесписочной численности работников всех предприятий и организаций (процентов)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лых и средних предприятий в расчете на 1 тысячу человек населения района (ед.); 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поступлений от субъектов малого и среднего предпринимательства района, применяющих специальные режимы налогообложения (млн. рублей)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в субъектах малого предпринимательства (тыс. рублей)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дукции производственной сферы экономики в общем объеме продукции, произведенной малыми </w:t>
              <w:br/>
              <w:t>и средними предприятиями района (процентов)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товарооборота от  общего объёма товарооборота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орговой площади субъектов малого и среднего предпринимательства в расчете на 1 тысячу человек населения района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рабочих мест,(ед.);</w:t>
            </w:r>
          </w:p>
          <w:p>
            <w:pPr>
              <w:pStyle w:val="21"/>
              <w:spacing w:lineRule="auto" w:line="232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Воскресенского муниципального района, отдел по управлению муниципальным имуществом   и земельными ресурсами Воскресенского МР, отдел по правовым вопросам администрации ВМ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а, ЖКХ, архитектуры и благоустройств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МР.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ы </w:t>
              <w:br/>
              <w:t>и источники обеспечения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hanging="0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8 тыс. рублей, в т.ч.2021 -0,0 тыс. руб., 2022 – 1,8 тыс.руб. 2023 – 5,0 тыс. руб. (прогнозно)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из федерального бюджета 0 тыс. рублей, областного- 0 тыс. рублей, местного- 6,8 тыс. рублей и за счёт внебюджетных источников финансирования -0 тыс.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04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ечные результаты реализации 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5" w:leader="none"/>
              </w:tabs>
              <w:spacing w:lineRule="exact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числа субъектов малого и среднего</w:t>
              <w:br/>
              <w:t>предпринимательства на 11%;</w:t>
              <w:br/>
              <w:t>-изменение отраслевой структуры малого и</w:t>
              <w:br/>
              <w:t>среднего предпринимательства района в</w:t>
              <w:br/>
              <w:t>сторону увеличения доли малых и средних</w:t>
              <w:br/>
              <w:t xml:space="preserve">предприятий в  сфере производства продуктов питания </w:t>
            </w:r>
          </w:p>
          <w:p>
            <w:pPr>
              <w:pStyle w:val="Normal"/>
              <w:spacing w:lineRule="exact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вклада малого и среднего предпринимательства в общий объем валовой продукции района на 11%;</w:t>
            </w:r>
          </w:p>
          <w:p>
            <w:pPr>
              <w:pStyle w:val="Normal"/>
              <w:spacing w:lineRule="exact" w:line="3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поступлений в бюджеты всех уровней от малого и среднего предпринимательства на 11%; 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числа занятых в малом и среднем предпринимательстве, в том числе за счет создания дополнительных рабочих мест, на  10%;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размера средней заработной платы</w:t>
              <w:tab/>
              <w:t>в малом и среднем предпринимательстве на 4,6 %;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изводства продукции местного производства с учетом программы импортозамещения;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овых производств в сфере  животноводства, переработки продукции  животноводства;</w:t>
            </w:r>
          </w:p>
          <w:p>
            <w:pPr>
              <w:pStyle w:val="Normal"/>
              <w:spacing w:lineRule="exact" w:line="3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ст предпринимательской активности в районе, выход продукции малых и средних предприятий   района   на   региональные рынки</w:t>
            </w:r>
          </w:p>
          <w:p>
            <w:pPr>
              <w:pStyle w:val="21"/>
              <w:spacing w:lineRule="auto" w:line="240" w:before="0" w:after="0"/>
              <w:ind w:firstLine="40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</w:t>
            </w:r>
            <w:r>
              <w:rPr>
                <w:sz w:val="28"/>
                <w:szCs w:val="28"/>
                <w:lang w:eastAsia="zh-CN"/>
              </w:rPr>
              <w:t>.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рограммы осуществляется отделом экономики администрации Воскресенского муниципальн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сти решения ее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дним из основных направлений развития экономики района является развитие предпринимательства. Малый и средний бизнес способен активно генерировать новые рабочие места, новые точки роста, оказывать действенное влияние на  повышение эффективности экономики в  районе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, являющаяся логическим продолжением ранее реализованных в районе муниципальных целевых программ поддержки предпринимательства, разработана с учетом приоритетов поддержки предпринимательства, принятых на федеральном уровне, стратегических целей развития экономики района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овацией настоящей программы является поддержка предпринимателей в приоритетных сферах развития малого и среднего предпринимательства, поддержка начинающих предпринимателе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обеспечение условий устойчивого развития и повышения конкурентоспособности малого и среднего предпринимательства на основе модернизации действующих и создания </w:t>
      </w:r>
      <w:r>
        <w:rPr>
          <w:rFonts w:cs="Times New Roman" w:ascii="Times New Roman" w:hAnsi="Times New Roman"/>
          <w:spacing w:val="-2"/>
          <w:sz w:val="28"/>
          <w:szCs w:val="28"/>
        </w:rPr>
        <w:t>новых производств,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спроса на производимые ими товары (работы, услуги)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ая цель достигается путем решения следующих задач: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5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обеспечение доступа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к финансовым, информационным, имуществен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субъектов малого и среднего предпринимательства </w:t>
        <w:br/>
        <w:t xml:space="preserve">к модернизации основных средств и внедрению новых технологий </w:t>
        <w:br/>
        <w:t>на производ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и создание условий для продвижения продукции местных товаропроизводителей как на территории области, так и за её пределы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и развитие действующих объектов инфраструктуры поддержки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жизни и благосостояния занятых в сфере малого </w:t>
        <w:br/>
        <w:t>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нижение административных ограничений при осуществлении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ложительного имиджа предпринимателя.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период 2021-2023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(перечень)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рограмме предусматриваются мероприятия по реализации программы по следующим разделам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вое, организационное и аналитическое обеспечение деятельности субъектов предпринимательской деятельности. Основные мероприятия настоящего раздела направлены на совершенствование нормативного правового регулирования в сфере предпринимательства с учетом комплексного анализа федерального и областного законодательства, мониторинга состояния малого и среднего бизнеса и результатов маркетинговых исследований по проблемам развития предпринимательства. Результатом реализации мероприятий настоящего раздела должна стать система нормативных правовых актов района, направленных на защиту прав и законных интересов предпринимателей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ирование положительного имиджа предпринимателя района. Малый бизнес - важнейшая часть экономики района. Он обеспечивает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 целью популяризации в обществе положительного образа предпринимателя, распространения среди молодежи идеи самореализации в бизнесе настоящей Программой предусмотрены следующие мероприятия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казание консультативной и информационной помощи субъектам малого предпринимательства района в участии в областном конкурсе «Предприниматель Саратовской губернии»;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дготовка и проведение семинаров, совещаний, «круглых столов» с представителями малого и среднего бизнеса;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праздничных мероприятий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звитие инфраструктуры малого предпринимательства в районе. 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рамках реализации муниципальной программы поддержки предпринимательства в районе в 2021-2023 годах будет продолжена работа по развитию инфраструктуры поддержки предпринимательства в целях расширения спектра и увеличения объемов услуг, оказываемых предпринимателям района.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сновными мероприятиями указанного раздела являются: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рганизация системной целевой поддержки субъектов малого предпринимательства в период становления путем оказания комплекса консалтинговых услуг, предоставления помещений и оборудования на льготных условиях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онная поддержка субъектов малого и среднего предпринимательства, пропаганда и популяризация предпринимательской деятельност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пыт развития отечественного предпринимательства убедительно показывает, что наряду с необходимостью финансовой и имущественной поддержки малого бизнеса, все большее значение приобретает обеспечение малых и средних предприятий необходимыми информационными ресурсами для развития предпринимательской деятельности. 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онное сопровождение Программы является необходимым условием ее успешной реализации. Публичность, открытость программы обеспечит привлечение максимального количества участвующих в ее реализации субъектов малого и среднего предпринимательства, организаций финансового рынка, производственных и инновационных предприятий района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Для обеспечения открытости программы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мещение информационных материалов, посвященных популяризации предпринимательства в СМИ и на официальном сайте Администрации Воскресенского муниципального района Саратовской области;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змещение информации об инвестиционных площадках на территории района на официальном сайтах;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ие предпринимателей района в ежегодном областном конкурсе среди субъектов малого предпринимательства «Предприниматель года»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униципальная поддержка приоритетных для района направлений малого бизнеса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рамках данного мероприятия осуществляется путем: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ведения бизнес-идей субъектов малого предпринимательства до оформленных по действующим стандартам бизнес-планов, имеющих важное социально-экономическое значение для района;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влечения субъектов малого и среднего предпринимательства для исполнения муниципальных заказов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2 к программе.</w:t>
      </w:r>
    </w:p>
    <w:p>
      <w:pPr>
        <w:pStyle w:val="Normal"/>
        <w:suppressAutoHyphens w:val="true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программы в 2021- 2023 годах составляет 6,8 тыс. рублей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8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559"/>
        <w:gridCol w:w="17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рогнозно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на 2023 год носит прогнозный характер и может  изменяться (в большую или меньшую сторону) в зависимости от исполнения бюджета и перераспределе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программы осуществляет заказчик –администрация Воскресенского муниципального района Саратовской област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исполнением программы осуществляется отделом экономики администрации Воскресенского муниципального рай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ценка эффективности реализ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ы с перечнем целевых показателей и индикаторов, характеризующих уровень достижения целей программы и ее результативност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еализация программы обеспечит получение следующих результатов: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действие структурной перестройке экономики малого и среднего предпринимательства за счет увеличения производственного сектора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капитализации организаций и модернизация производственной базы субъектов малого и среднего предпринимательства района путем привлечения инвестиционных ресурсов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зменение  отраслевой структуры малого и среднего предпринимательства района в сторону увеличения доли малых и средних предприятий в сфере производства продуктов питания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вышение конкурентоспособности местной продукции на внешних рынках;</w:t>
      </w:r>
    </w:p>
    <w:p>
      <w:pPr>
        <w:pStyle w:val="Normal"/>
        <w:suppressAutoHyphens w:val="tru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еспечение занятости молодежи, безработных и других социально незащищенных групп населения посредством создания новых и развития действующих субъектов малого и среднего предпринимательства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момент окончания действия Программы будут достигнуты следующие социально-экономические показатели, характеризующие экономическую, социальную эффективность развития малого предпринимательства района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величение числа малых предприятий на 11%;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здание дополнительно 21 рабочего места;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еличение размера средней заработной платы на малых предприятиях на 4,6%.</w:t>
      </w:r>
    </w:p>
    <w:p>
      <w:pPr>
        <w:pStyle w:val="Normal"/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поступлений в бюджеты всех уровней от малого и среднего предпринимательства на 11%; </w:t>
      </w:r>
    </w:p>
    <w:p>
      <w:pPr>
        <w:pStyle w:val="Normal"/>
        <w:spacing w:lineRule="exact" w:line="324"/>
        <w:rPr/>
      </w:pPr>
      <w:r>
        <w:rPr>
          <w:rFonts w:cs="Times New Roman" w:ascii="Times New Roman" w:hAnsi="Times New Roman"/>
          <w:sz w:val="28"/>
          <w:szCs w:val="28"/>
        </w:rPr>
        <w:t>рост числа занятых в малом и среднем предпринимательстве, в том числе за счет создания дополнительных рабочих мест, на  10%;</w:t>
      </w:r>
    </w:p>
    <w:p>
      <w:pPr>
        <w:pStyle w:val="Normal"/>
        <w:spacing w:lineRule="exact" w:line="3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казателей и индикаторов эффективности к реализации Программы указана в приложении № 3 к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20"/>
        <w:ind w:left="8820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spacing w:lineRule="auto" w:line="220"/>
        <w:ind w:left="8364"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spacing w:lineRule="auto" w:line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истема (перечень)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240"/>
        <w:gridCol w:w="917"/>
        <w:gridCol w:w="1099"/>
        <w:gridCol w:w="1277"/>
        <w:gridCol w:w="1152"/>
        <w:gridCol w:w="1157"/>
        <w:gridCol w:w="1138"/>
        <w:gridCol w:w="2006"/>
        <w:gridCol w:w="2635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</w:t>
              <w:softHyphen/>
              <w:t>нения (годы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(тыс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), всего</w:t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</w:t>
              <w:softHyphen/>
              <w:t>рального бюджета (прог</w:t>
              <w:softHyphen/>
              <w:t>нозно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</w:t>
              <w:softHyphen/>
              <w:t>ного бюдже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но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х бюдже</w:t>
              <w:softHyphen/>
              <w:t>тов (прог</w:t>
              <w:softHyphen/>
              <w:t>нозн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</w:t>
              <w:softHyphen/>
              <w:t>жетных источ</w:t>
              <w:softHyphen/>
              <w:t>ников (прог</w:t>
              <w:softHyphen/>
              <w:t>нозно)</w:t>
            </w:r>
          </w:p>
        </w:tc>
        <w:tc>
          <w:tcPr>
            <w:tcW w:w="2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ое, организационное и аналитическое обеспечение деятельности субъектов предпринимательской деятельности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ффективности и практики применения федеральных и областных нормативных правовых актов в сфере регулирования и поддержки малого и среднего предпринимательства, разработка нормативных правовых актов, стимулирующих развитие предпринимательской деятельности в районе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и отдел по правовым вопросам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ормативной правовой базы в районе по вопросам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показателей деятельности малого и среднего предпринимательства в район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 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мероприятий по содействию развитию предпринимательства в районе и совершенствованию механизмов поддержки на основании обобщенной информации о деятельности субъектов малого и среднего предпринимательств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73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"/>
        <w:gridCol w:w="3196"/>
        <w:gridCol w:w="39"/>
        <w:gridCol w:w="888"/>
        <w:gridCol w:w="24"/>
        <w:gridCol w:w="1056"/>
        <w:gridCol w:w="38"/>
        <w:gridCol w:w="1277"/>
        <w:gridCol w:w="11"/>
        <w:gridCol w:w="1109"/>
        <w:gridCol w:w="27"/>
        <w:gridCol w:w="11"/>
        <w:gridCol w:w="52"/>
        <w:gridCol w:w="1084"/>
        <w:gridCol w:w="16"/>
        <w:gridCol w:w="1117"/>
        <w:gridCol w:w="16"/>
        <w:gridCol w:w="1930"/>
        <w:gridCol w:w="38"/>
        <w:gridCol w:w="13"/>
        <w:gridCol w:w="2539"/>
      </w:tblGrid>
      <w:tr>
        <w:trPr/>
        <w:tc>
          <w:tcPr>
            <w:tcW w:w="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32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аркетинговых исследований по проблемам развития предпринимательства, сокращения административных барьеров, оказывающих негативное влияние на развитие бизнеса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и 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ского муниципального</w:t>
            </w:r>
          </w:p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эффективных мер, направленных на защиту прав и законных интересов предпринимателей; оказание правовой поддержки субъектам малого и среднего предпринимательств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арантий субъектам малого и среднего предпринимательства под банковские кредиты и лизинговые операции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Гарантийный фонд для субъектов малого предпринимательства Саратовской области (по согласованию), министерство экономического развития  Саратовской области (по согласованию), администрация Воскресенского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енциальных возможностей субъектов малого предпринимательства района в получении кредитных ресурсов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икрозаймов субъектам малого предпринимательства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коммерческая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, микропредприятие «Фонд микрокредитования субъектов малого предпринимательства  Саратовской области (по согласованию), министерство экономического развития  области (по согласованию), администрация Воскресенского муниципального района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стоимости кредитных ресурсов и увеличение количества получателей данных ресурсов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онная поддержка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поддержка  субъектов малого и среднего предпринимательства (буклеты, баннеры, указатели, стенды, флаера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Воскресенского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актуальной информации субъектами малого и среднего предпринимательства</w:t>
            </w:r>
          </w:p>
        </w:tc>
      </w:tr>
      <w:tr>
        <w:trPr>
          <w:trHeight w:val="3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дготовки и переподготовки кадров для субъектов малого и среднего предпринимательства района, реализация образовательных программ, развитие кадрового потенциала в предпринимательстве</w:t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 202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кономического развития и торговли области (по согласованию), администрация Воскресенского муниципального района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я уровня образования в сфере ведения бизнеса</w:t>
            </w:r>
          </w:p>
        </w:tc>
      </w:tr>
      <w:tr>
        <w:trPr/>
        <w:tc>
          <w:tcPr>
            <w:tcW w:w="150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ормирование положительного имиджа предпринимателя Саратовской области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свящённых «Дню российского предпринимательства»</w:t>
            </w:r>
          </w:p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5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администрации Воскресенского муниципального район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hanging="5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аждение лучших представителей субъектов малого и среднего предпринимательства</w:t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годам 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 (прогнозно)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7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-20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spacing w:lineRule="auto" w:line="216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spacing w:lineRule="auto" w:line="216"/>
        <w:ind w:hanging="0"/>
        <w:jc w:val="right"/>
        <w:rPr/>
      </w:pPr>
      <w:r>
        <w:rPr>
          <w:rFonts w:cs="Times New Roman" w:ascii="Times New Roman" w:hAnsi="Times New Roman"/>
          <w:color w:val="000000"/>
        </w:rPr>
        <w:t>к муниципальной программе «Развитие малого и среднего предпринимательства в</w:t>
      </w:r>
    </w:p>
    <w:p>
      <w:pPr>
        <w:pStyle w:val="Normal"/>
        <w:spacing w:lineRule="auto" w:line="216"/>
        <w:ind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Воскресенском муниципальном районе в Саратовской области» 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истема показателей и индикаторов эффективности реализации Программы</w:t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148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147"/>
        <w:gridCol w:w="1531"/>
        <w:gridCol w:w="1747"/>
        <w:gridCol w:w="1843"/>
        <w:gridCol w:w="1559"/>
        <w:gridCol w:w="1559"/>
      </w:tblGrid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 и задачи Программы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целевых показателей, индикатор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Фактическое значение на момент разработки Программы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менение значений по годам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евое значение </w:t>
              <w:br/>
              <w:t>на момент окончания действия Программы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еспечение условий устойчивого развития 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повышения конкурентоспособ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лого и среднего предпринимательства 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снове модернизации действующи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оздания новых,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 высокотехнологичных производств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имулирования спроса на производимые ими товары (работы, услуги)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hanging="95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оступа субъектов малого и среднего предпринимательства к финансовым, информационным, имуществен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субъектов малого и среднего предпринимательства к модернизации основных средств и внедрению новых технологий на производ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и создание условий для реализации потенциала субъектов малого и среднего предпринимательства, продвижение продукции местных товаропроизвод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новых и развитие действующих объектов инфраструктуры поддержки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существующих и создание новых рабочих мест, создание условий для организации собственного бизнеса, вовлечение в него безработных граждан и других социально незащищенных групп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уровня жизни и благосостояния занятых предпринимателе в сфере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налоговых поступлений от субъектов малого и среднего предпринимательства района, применяющих специальные режимы налогооб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ind w:firstLine="459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дминистративных ограничений при осуществлении предпринимательской деятельности;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положительного имиджа предпринима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реднесписочной численности работников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в среднесписочной числ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ботников всех предприятий и организаций района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малых и средних предприятий в расчете </w:t>
              <w:br/>
              <w:t>на 1 тысячу человек населения района, 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 налоговых поступлени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т субъектов малого и средне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принимательства области, применяющих специальные режимы налогообложения, млн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,4</w:t>
            </w:r>
          </w:p>
        </w:tc>
      </w:tr>
      <w:tr>
        <w:trPr>
          <w:trHeight w:val="911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редняя заработная плата </w:t>
              <w:br/>
              <w:t xml:space="preserve">в субъектах малого предпринимательства, </w:t>
              <w:br/>
              <w:t>тыс. 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2,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доля продукции производственн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феры экономики в общем объеме продукции, произведенной малыми и средними предприятиями района, процент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8,4</w:t>
            </w:r>
          </w:p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удельный вес  товарооборота субъектов малого и среднего предпринимательства от общего объёма товарооборота* (экспертно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7</w:t>
            </w:r>
          </w:p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доля  торговой площади субъектов малого и среднего предпринимательства в расчёте на 1 тысячу человек населения района (м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2"/>
                <w:szCs w:val="22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8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8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новых рабочих мест, едини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В современных условиях при бурном развитии  крупной сетевой торговли важно сохранить удельный вес  товарооборота, приходящегося на малые и средние предприятия.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ind w:firstLine="459"/>
        <w:outlineLvl w:val="1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4"/>
        </w:tabs>
        <w:ind w:left="1594" w:hanging="88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6:00Z</dcterms:created>
  <dc:creator>яяя</dc:creator>
  <dc:description/>
  <dc:language>en-US</dc:language>
  <cp:lastModifiedBy>Дмитрий</cp:lastModifiedBy>
  <cp:lastPrinted>2022-11-15T15:00:00Z</cp:lastPrinted>
  <dcterms:modified xsi:type="dcterms:W3CDTF">2022-12-26T12:26:00Z</dcterms:modified>
  <cp:revision>2</cp:revision>
  <dc:subject/>
  <dc:title/>
</cp:coreProperties>
</file>